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t>ORDINANCE 2000-10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150,000 FROM OTHER GRANTS AND AIDS FOR RENOVATIONS AND ADDITIONS TO THE COMMUNITY REHABILITATION CENTER, INC.;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BE IT ORDAINED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r>
      <w:r>
        <w:rPr/>
        <w:t>For the 1999-200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B.T. 89, attached hereto and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See B.T. 89</w:t>
        <w:tab/>
        <w:tab/>
        <w:tab/>
        <w:tab/>
        <w:tab/>
        <w:tab/>
        <w:tab/>
        <w:t xml:space="preserve">$150,000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T. 89</w:t>
        <w:tab/>
        <w:tab/>
        <w:tab/>
        <w:tab/>
        <w:tab/>
        <w:tab/>
        <w:tab/>
        <w:t>$1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c)</w:t>
        <w:tab/>
        <w:t>The purpose of this appropriation is to transfer funds for renovations and additions to the Community Rehabilitation Center, Inc., to assist in funding renovations and additions to its multi-purpose facilities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r>
      <w:r>
        <w:rPr/>
        <w:t xml:space="preserve"> The Mayor is hereby directed and authorized to enter into a contract with the Community Rehabilitation Center, Inc. (“Center”) to accomplish the renovations and additions to the multi purpose facilities building.  The Center is directed to provide the City with a full accounting of the sources and uses of the funds for the project (including copies of all invoices and checks) at, minimally, three month intervals and at the completion of the project in a report format approved by the Council Auditor and the Director of Administration and Finance.  The Mayor is directed to appoint the appropriate city department to administer and insure compliance to the contract, and all appropriate laws and to report to the City Council at the completion of the project. The appropriate City department is directed to provide oversight to this project to insure that the project is completed in accordance with the appropriate City of Jacksonville laws.  The Center shall return all excess project funds to the City at the completion of the project. If said funds are not spent by September 30, 2000, they shall not lapse but carry over until September 3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t>/s/ Cheryl R. Peek</w:t>
        <w:tab/>
        <w:tab/>
        <w:tab/>
        <w:tab/>
      </w:r>
    </w:p>
    <w:p>
      <w:pPr>
        <w:pStyle w:val="Normal"/>
        <w:spacing w:lineRule="atLeast" w:line="410"/>
        <w:rPr/>
      </w:pPr>
      <w:r>
        <w:rPr/>
        <w:t>Office of General Counsel</w:t>
      </w:r>
    </w:p>
    <w:p>
      <w:pPr>
        <w:pStyle w:val="Normal"/>
        <w:spacing w:lineRule="atLeast" w:line="410"/>
        <w:rPr/>
      </w:pPr>
      <w:r>
        <w:rPr/>
        <w:t>Legislation Prepared by:</w:t>
        <w:tab/>
        <w:t>Cheryl R. Peek</w:t>
      </w:r>
    </w:p>
    <w:p>
      <w:pPr>
        <w:pStyle w:val="Normal"/>
        <w:tabs>
          <w:tab w:val="clear" w:pos="720"/>
          <w:tab w:val="left" w:pos="4770" w:leader="none"/>
        </w:tabs>
        <w:spacing w:lineRule="atLeast" w:line="410"/>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9:52:00Z</dcterms:created>
  <dc:creator>TeresaK</dc:creator>
  <dc:description/>
  <dc:language>en-US</dc:language>
  <cp:lastModifiedBy>DianneS</cp:lastModifiedBy>
  <cp:lastPrinted>2000-03-16T07:57:00Z</cp:lastPrinted>
  <dcterms:modified xsi:type="dcterms:W3CDTF">2000-03-16T19:52:00Z</dcterms:modified>
  <cp:revision>2</cp:revision>
  <dc:subject/>
  <dc:title>Introduced by the Council President at the request of the Mayor:</dc:title>
</cp:coreProperties>
</file>